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Paper - VII International Law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rnal Assessment : 20 marks Theory : 80 marks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x. Marks : 100 Time : 3 hrs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Note : </w:t>
      </w:r>
      <w:r>
        <w:rPr>
          <w:rFonts w:cs="Helvetica" w:ascii="Helvetica" w:hAnsi="Helvetica"/>
          <w:sz w:val="22"/>
          <w:szCs w:val="22"/>
        </w:rPr>
        <w:t>10 questions will be set - 2 from each Unit. The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candidate is required to attempt 5 questions, selecting</w:t>
      </w:r>
      <w:r>
        <w:rPr>
          <w:rFonts w:cs="Helvetica-Bold" w:ascii="Helvetica-Bold" w:hAnsi="Helvetica-Bold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one from each unit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(A) Introductio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ture and basis, Contribution of Grotius, sources, relationship with municipal law, subjects, codification, Afro- Asian Views, New dimensions of International Law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(B) Laws of Peace :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State territory : </w:t>
      </w:r>
      <w:r>
        <w:rPr>
          <w:rFonts w:cs="Helvetica" w:ascii="Helvetica" w:hAnsi="Helvetica"/>
          <w:sz w:val="22"/>
          <w:szCs w:val="22"/>
        </w:rPr>
        <w:t>Modes of acquiring and losing it : (i) Delimitation of Boundaries : Rivers, canals, straits Bases of State Jurisdiction : Territorial sea and territorial Air Space - extent and Jurisdiction. (ii) Protection of individuals and groups : Statelessness and Double Nationality; Treatment of Aliens, Extradition, Asylum, Diplomatic Immunities and Privileges : Human Rights. (iii) International Legal Principles : Recognition; Succession; State Responsibility; Law of Treaties : Freedom of the High Seas : Basis of Jurisdiction; contiguous Zone ; continental shelf; Exclusive economic Zone. (iv) Common Heritage of Mankind : Sea Bed and Ocean floor (Third Law of the sea convention 1982) Outer Space and Antarctica, Human Environment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(C) Dispuites, war and Neutrality 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Settlement of disputes : Peaceful and compulsive means. War and its status, Non-War Hostilities, Legal consequences of War, Geneva Conventions : combatants and non-combatants (Protection of Civilians, Prisoners and non-combatants (Protection of Civilians, Prisoners of War, Sick and wounded) . Neutrality : its legal status in the 21</w:t>
      </w:r>
      <w:r>
        <w:rPr>
          <w:rFonts w:cs="Helvetica" w:ascii="Helvetica" w:hAnsi="Helvetica"/>
          <w:sz w:val="13"/>
          <w:szCs w:val="13"/>
        </w:rPr>
        <w:t xml:space="preserve">st </w:t>
      </w:r>
      <w:r>
        <w:rPr>
          <w:rFonts w:cs="Helvetica" w:ascii="Helvetica" w:hAnsi="Helvetica"/>
          <w:sz w:val="22"/>
          <w:szCs w:val="22"/>
        </w:rPr>
        <w:t>century; Rights and duties; Blockade, contraband; Prize Courts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Books Recommended 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Oppenseim International Law, Vol. I &amp; II (Lauterpacht) (Longmans, London 1955, 8th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dition)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Fenwick CG International Law (Vakils,Bombay, 1971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Stark JG An International to International Law Butterwirths, London 1972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Brierly, J.L. Law of Nations (Clarenden, London, 1967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Brownlie, Ian Principles of Pubic International Law (Oxford, Clarenden Press, 1973)</w:t>
      </w:r>
    </w:p>
    <w:p>
      <w:pPr>
        <w:pStyle w:val="Normal"/>
        <w:autoSpaceDE w:val="false"/>
        <w:ind w:right="-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Tunkin, Grigory Contemporary International Law (Moscow- Progress Publishers, 1962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7. Green International Law THrough Cases (Stevens., London, 1955, 2</w:t>
      </w:r>
      <w:r>
        <w:rPr>
          <w:rFonts w:cs="Helvetica" w:ascii="Helvetica" w:hAnsi="Helvetica"/>
          <w:sz w:val="13"/>
          <w:szCs w:val="13"/>
        </w:rPr>
        <w:t>nd</w:t>
      </w:r>
      <w:r>
        <w:rPr>
          <w:rFonts w:cs="Helvetica" w:ascii="Helvetica" w:hAnsi="Helvetica"/>
          <w:sz w:val="22"/>
          <w:szCs w:val="22"/>
        </w:rPr>
        <w:t>ed.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Ackhurst, M. Introduction to Modern International Law (London, George Allen &amp; Unwin, 1970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. Nagender Singh Recent Trends in the developments of International Law (S. Chand, New Delhi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. Anand R.P., New States and International law (Delhi Vikas, 1972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1. O.C. Onnel, D.P. International Law (Vol. I &amp; II) (London, Allen &amp; Unwin 1970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. Corbett, P.E. The Growth of World Law (Princeton 1971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Journals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merican Journal of International Law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dian Journal of Internal Law</w:t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" w:ascii="Helvetica" w:hAnsi="Helvetica"/>
          <w:sz w:val="22"/>
          <w:szCs w:val="22"/>
        </w:rPr>
        <w:t>International Conciliation</w:t>
      </w:r>
    </w:p>
    <w:p>
      <w:pPr>
        <w:pStyle w:val="Normal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10:00Z</dcterms:created>
  <dc:creator>abc</dc:creator>
  <dc:description/>
  <cp:keywords/>
  <dc:language>en-US</dc:language>
  <cp:lastModifiedBy>abc</cp:lastModifiedBy>
  <dcterms:modified xsi:type="dcterms:W3CDTF">2011-03-31T05:14:00Z</dcterms:modified>
  <cp:revision>1</cp:revision>
  <dc:subject/>
  <dc:title>Paper - VII International Law</dc:title>
</cp:coreProperties>
</file>